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
          <w:bCs/>
          <w:sz w:val="28"/>
          <w:szCs w:val="28"/>
          <w:lang w:eastAsia="pt-BR"/>
        </w:rPr>
        <w:t>ATA DA 1ª REUNIÃO ORDINÁRIA DO CONSELHO ESTADUAL DO MEIO AMBIENTE CONSEMA – 2.020</w:t>
      </w:r>
      <w:r>
        <w:rPr>
          <w:rFonts w:eastAsia="Times New Roman" w:cs="Times New Roman" w:ascii="Times New Roman" w:hAnsi="Times New Roman"/>
          <w:bCs/>
          <w:sz w:val="28"/>
          <w:szCs w:val="28"/>
          <w:lang w:eastAsia="pt-BR"/>
        </w:rPr>
        <w:t>.</w:t>
      </w:r>
    </w:p>
    <w:p>
      <w:pPr>
        <w:pStyle w:val="SemEspaamento"/>
        <w:jc w:val="both"/>
        <w:rPr/>
      </w:pPr>
      <w:r>
        <w:rPr>
          <w:bCs/>
        </w:rPr>
        <w:t xml:space="preserve">Aos vinte e nove dias do mês janeiro de ano de dois mil e vinte, às 08 h 30 min., na sala de reunião da OAB/MT, estiveram presentes para a oitava reuniões ordinárias do Conselho Estadual do Meio Ambiente – CONSEMA a Sra. Mauren Lazzaretti - Presidente do CONSEMA.  Sr. José Almeida Cruz – </w:t>
      </w:r>
      <w:r>
        <w:rPr/>
        <w:t xml:space="preserve">Secretário Executivo do CONSEMA em Substituição. </w:t>
      </w:r>
      <w:r>
        <w:rPr>
          <w:b/>
          <w:bCs/>
        </w:rPr>
        <w:t>Item I</w:t>
      </w:r>
      <w:r>
        <w:rPr>
          <w:bCs/>
        </w:rPr>
        <w:t xml:space="preserve"> – </w:t>
      </w:r>
      <w:r>
        <w:rPr>
          <w:b/>
          <w:bCs/>
        </w:rPr>
        <w:t>Relação de presença dos representantes do Conselho Pleno e Conferência de “</w:t>
      </w:r>
      <w:r>
        <w:rPr>
          <w:b/>
          <w:bCs/>
          <w:i/>
        </w:rPr>
        <w:t>quórum</w:t>
      </w:r>
      <w:r>
        <w:rPr>
          <w:b/>
          <w:bCs/>
        </w:rPr>
        <w:t xml:space="preserve">”. </w:t>
      </w:r>
      <w:r>
        <w:rPr>
          <w:bCs/>
        </w:rPr>
        <w:t xml:space="preserve">Compareceram os seguintes membros do Conselho Pleno: Sr. Edilberto Gonçalves de Souza – FETIEMT; Sr. Adilson Valera Ruiz – FIEMT; Sr. José Almeida Cruz – SEMA/MT; Sr. Walter Valverde Júnior – SEDEC/MT; Sr. Luiz Alfeu Souza Ramos – OAB; Sr. Mauro Donizetti Ribeiro - IESCBAP;  Sra. Nadja Samira El Hage Feefili – SINFRA; Sr. Marcos de Miranda Ramires – OPAN; Sr. Carlos Alberto Simões Arruda – SEAF/MT; Sr. Luiz Henrique Chaves Daldegan – CREA; Sra. Izadora Albuquerque Silva Xavier – PGE,  Sra. Juliana F. Ferrari – AMM; Sra. Mariana Jéssica Barboza Lacerda da Matta – ICV, Sra. Zélia Reila Rezende Carvalho – FECOMÉRCIO,   Sr. Edvaldo Belisário dos Santos  – FAMATO, Sr. Lourival Alves Vasconcelos – Instituto Fé e Vida, Sr. Herman Hudson de Oliveira – Instituto Caracol, Sr. Carlos Frederico Reiners Gahyva – SES, Sr. Lucas Eduardo Araújo Silva – FEC, Sra. Marilia Carnhelutti - </w:t>
        <w:tab/>
        <w:t xml:space="preserve">IFPDS e o Sr. Leonel Wohlfahrt – FASE.  </w:t>
      </w:r>
      <w:r>
        <w:rPr>
          <w:b/>
          <w:bCs/>
        </w:rPr>
        <w:t>Item II – Abertura da reunião.</w:t>
      </w:r>
      <w:r>
        <w:rPr>
          <w:bCs/>
        </w:rPr>
        <w:t xml:space="preserve"> Com a palavra a Sra. Mauren Lazzaretti - Presidente do CONSEMA iniciou a reunião com os cumprimentos aos presentes. Perguntou ao Sr. José Almeida Cruz – </w:t>
      </w:r>
      <w:r>
        <w:rPr/>
        <w:t>Secretário Executivo do CONSEMA em Substituição se há quórum suficiente para início da reunião. O</w:t>
      </w:r>
      <w:r>
        <w:rPr>
          <w:bCs/>
        </w:rPr>
        <w:t xml:space="preserve"> Sr. José Almeida Cruz – </w:t>
      </w:r>
      <w:r>
        <w:rPr/>
        <w:t xml:space="preserve">Secretário Executivo do CONSEMA em Substituição informou que há quórum para que possamos dar início à reunião.  A </w:t>
      </w:r>
      <w:r>
        <w:rPr>
          <w:bCs/>
        </w:rPr>
        <w:t xml:space="preserve">Sra. Mauren Lazzaretti - Presidente do CONSEMA iniciou a reunião com os cumprimentos aos presentes, e passou a palavra ao Sr. José Almeida Cruz – </w:t>
      </w:r>
      <w:r>
        <w:rPr/>
        <w:t>Secretário Executivo do CONSEMA em Substituição, para os informes da Secretaria do CONSEMA.</w:t>
      </w:r>
      <w:r>
        <w:rPr>
          <w:bCs/>
        </w:rPr>
        <w:t xml:space="preserve"> </w:t>
      </w:r>
      <w:r>
        <w:rPr>
          <w:b/>
          <w:bCs/>
        </w:rPr>
        <w:t>Item III – Informes da Secretaria do Consema</w:t>
      </w:r>
      <w:r>
        <w:rPr>
          <w:bCs/>
        </w:rPr>
        <w:t xml:space="preserve">. </w:t>
      </w:r>
      <w:r>
        <w:rPr>
          <w:bCs/>
          <w:color w:val="333333"/>
        </w:rPr>
        <w:t xml:space="preserve">Com a palavra, o </w:t>
      </w:r>
      <w:r>
        <w:rPr>
          <w:bCs/>
        </w:rPr>
        <w:t xml:space="preserve">Sr. José Almeida Cruz – </w:t>
      </w:r>
      <w:r>
        <w:rPr/>
        <w:t xml:space="preserve">Secretário Executivo do CONSEMA/MT em Substituição informou que no dia 21 de dezembro de 2019, o Sr. José Valter Ribeiro – Secretário Executivo do CONSEMA, teve um início de infarto, e foi submetido à implantação de stend, e que o procedimento foi um sucesso, que o estado de saúde do mesmo está bem, e que retornará no próximo dia 10/01/2020, para dar continuidade e finalização do procedimento médico, e retornará as suas atividades laborais no dia 02/02/2.020. E que nos dias 05, 06 e 10 de fevereiro teremos reuniões da 1ª, 2ª e 3ª JJR/CONSEMA/MT.  E que temos para esta data a aprovação das atas da 11ª e 12ª Reunião Ordinária do CONSEMA do ano de 2.019. </w:t>
      </w:r>
      <w:r>
        <w:rPr>
          <w:b/>
        </w:rPr>
        <w:t>Item IV – Aprovação das Atas da 11ª e 12 ª Reunião Ordinária do CONSEMA de 2.019</w:t>
      </w:r>
      <w:r>
        <w:rPr/>
        <w:t xml:space="preserve">. </w:t>
      </w:r>
      <w:r>
        <w:rPr>
          <w:bCs/>
        </w:rPr>
        <w:t xml:space="preserve">Com a palavra a Sra. Mauren Lazzaretti - Presidente do CONSEMA que colocou as atas da 11ª e 12ª Reunião Ordinária do CONSEMA, em discussão. Como não houve manifestação, colocou em votação, e foram aprovadas por unanimidade. </w:t>
      </w:r>
      <w:r>
        <w:rPr>
          <w:b/>
          <w:bCs/>
        </w:rPr>
        <w:t xml:space="preserve">Item V – Apresentação de matéria em regime de urgência. </w:t>
      </w:r>
      <w:r>
        <w:rPr>
          <w:bCs/>
          <w:color w:val="333333"/>
        </w:rPr>
        <w:t xml:space="preserve">Com a palavra </w:t>
      </w:r>
      <w:r>
        <w:rPr>
          <w:bCs/>
        </w:rPr>
        <w:t xml:space="preserve">Sr. José Almeida Cruz – </w:t>
      </w:r>
      <w:r>
        <w:rPr/>
        <w:t xml:space="preserve">Secretário Executivo do CONSEMA em Substituição informou que não há solicitação de matéria em regime de urgência. </w:t>
      </w:r>
      <w:r>
        <w:rPr>
          <w:b/>
          <w:bCs/>
        </w:rPr>
        <w:t xml:space="preserve">Item VI – Apresentação de pedidos de inversão de pauta. </w:t>
      </w:r>
      <w:r>
        <w:rPr>
          <w:bCs/>
          <w:color w:val="333333"/>
        </w:rPr>
        <w:t xml:space="preserve">Com a palavra </w:t>
      </w:r>
      <w:r>
        <w:rPr>
          <w:bCs/>
        </w:rPr>
        <w:t xml:space="preserve">Sr. José Almeida Cruz – </w:t>
      </w:r>
      <w:r>
        <w:rPr/>
        <w:t>Secretário Executivo do CONSEMA Substituição informou</w:t>
      </w:r>
      <w:r>
        <w:rPr>
          <w:bCs/>
          <w:color w:val="333333"/>
        </w:rPr>
        <w:t xml:space="preserve"> que não há nenhum pedido de inversão de pauta. </w:t>
      </w:r>
      <w:r>
        <w:rPr>
          <w:b/>
        </w:rPr>
        <w:t>Item VII</w:t>
      </w:r>
      <w:r>
        <w:rPr/>
        <w:t xml:space="preserve"> </w:t>
      </w:r>
      <w:r>
        <w:rPr>
          <w:b/>
        </w:rPr>
        <w:t>– Pauta da Reunião: Item – 1.</w:t>
      </w:r>
      <w:r>
        <w:rPr>
          <w:b/>
          <w:bCs/>
          <w:color w:val="000000"/>
        </w:rPr>
        <w:t xml:space="preserve"> Homenagem Póstuma ao Sr. Cleverson Cabral – Representante da Federação das Indústrias do Estado de Mato Grosso no Conselho Pleno do CONSEMA. </w:t>
      </w:r>
      <w:r>
        <w:rPr>
          <w:bCs/>
        </w:rPr>
        <w:t xml:space="preserve">Com a palavra a Sra. Mauren Lazzaretti - Presidente do CONSEMA agradeceu a presença de todos, que tenham um ano abençoado, e que este Conselho trabalhou e produziu muito no ano de 2.019, e que este ano o CONSEMA terá sua sede com plenário para as reuniões do Pleno, das Juntas de Julgamentos de Recurso e para atender as Comissões, o que é aguardado ansiosamente. E temos a tristeza de fazer hoje a despedida de um companheiro, que muitos por anos participou neste Conselho Pleno, e que muito contribuiu para as políticas públicas voltadas ao meio ambiente, no Estado de Mato Grosso, temos um misto de tristeza, despedida, de esperança e de animação para um ano novo de boas perspectivas, e passou a palavra ao Presidente da </w:t>
      </w:r>
      <w:r>
        <w:rPr>
          <w:bCs/>
          <w:color w:val="000000"/>
        </w:rPr>
        <w:t>Federação das Indústrias do Estado de Mato Grosso</w:t>
      </w:r>
      <w:r>
        <w:rPr>
          <w:b/>
          <w:bCs/>
          <w:color w:val="000000"/>
        </w:rPr>
        <w:t xml:space="preserve"> -</w:t>
      </w:r>
      <w:r>
        <w:rPr>
          <w:bCs/>
        </w:rPr>
        <w:t xml:space="preserve"> FIEMT. Com a palavra o Sr. Gustavo de Oliveira – Presidente da </w:t>
      </w:r>
      <w:r>
        <w:rPr>
          <w:bCs/>
          <w:color w:val="000000"/>
        </w:rPr>
        <w:t xml:space="preserve">Federação das Indústrias do Estado de Mato Grosso – FIEMT, afirmou que fez questão de vir a este importante Conselho, para fazer o registro dessa perda de um grande companheiro nosso da FIEMT, o Dr. Cleverson Cabral que faleceu no final do mês de dezembro de 2.019, quando estava em férias com familiares em Petrópolis, no Estado do Rio de Janeiro. Disse que foi um grande trabalhador pela indústria do Estado de Mato Grosso, um grande brasileiro, que tivemos juntos durante mais de 2 (duas) décadas, tivemos o orgulho de conviver e trabalhar com ele, uma pessoa que foi dedicada e comprometida ao trabalho, na FIEMT, participou de diversos conselhos temáticos e de meio ambiente, comparecia a todas as reuniões, uma equipe técnica sempre liderada por ele dando suporte e engajado fazia toda a diferença pela tranquilidade com que conduzia toda a pauta de meio ambiente da FIEMT, e que fez questão de estar presente por 2 (dois) motivos; 1 º (primeiro) porque profissionalmente é uma perda irreparável, para os quadros da FIEMT, cumpria agenda de 3 (três) ou 4 (quatro) diretores ao mesmo tempo, cuidava da área da mineração e toda a parte de meio ambiente, e nos apoiava muito em algumas ações institucionais, sempre que necessário. E sua disponibilidade era fruto de trabalho honrado, com uma rotina que começava as 6 h 00 da manhã e se estendia até a noite, que muitas vezes ligava para ele as 20 h 00, para alguma informação, e ele dizia que estava ainda na empresa trabalhando, e acima de tudo era muito comprometido com o trabalho, e participava deste conselho porque gostava tanto, que após as reuniões relatava a FIEMT os encaminhamentos e procedimentos por ser um grande defensor do meio ambiente. Disse que aquando chegou a FIEMT, o Dr. Cleverson Cabral, que lhe ensinou muito e se hoje ocupa o cargo de Presidente, e porque foi acolhido e aprendeu muito com o Dr. Cleverson Cabral que foi o expoente. E informou que a partir da próxima reunião teremos indicado o seu substituto neste conselho Pleno, que será o Sr. Adilson Valera Ruiz que atualmente era o seu suplente. Com a palavra o Sr. Adilson Valera Ruiz disse que foi aluno do Dr. Cleverson Cabral, no curso de geologia na UFMT, posteriormente trabalharam juntos e se tornaram amigos, e que ficou admirador do mesmo pela sua tranquilidade e força de trabalho, e que ele sempre lutou pelo desenvolvimento econômico, mas sempre pela forma sustentável, e em nome da FIEMT, agradeceu a todos do CONSEMA pela homenagem feita nesta data a seu representante. E que sempre o admirou por dar resposta as dificuldades e aos desafios que lhe eram impostos, que ele tinha 7 (sete) empresas, e que seu exemplo nos inspira a continuar a vida, em busca do destravamento dos problemas, com soluções para dias melhores para o desenvolvimento social e econômico de forma sustentável. </w:t>
      </w:r>
      <w:r>
        <w:rPr>
          <w:bCs/>
        </w:rPr>
        <w:t xml:space="preserve">Com a palavra a Sra. Mauren Lazzaretti - Presidente do CONSEMA que informou a todos que a palavra está aberta a quem queira se manifestar. Com a palavra a Sra. Marilia Carnhelutti – IFPDS sentiu muito pela perda de um grande conselheiro, uma pessoa que está neste Conselho, há vários anos. Que ele vivia sempre sorrindo, e transmitindo tranquilidade, e que quando chegou ao CONSEMA há mais de 10 (dez) anos, já encontrou o Sr. Cleverson Cabral em atividade neste Conselho, e que reconhece a paixão que ele tinha pelo meio ambiente. Mas que temos que ter força principalmente em um momento deste que perdemos uma pessoa muito querida, que representava um grande seguimento da sociedade. Com a palavra o Sr. Luiz Henrique Chaves Daldegan – CREA disse que o CREA, também perdeu um grande parceiro e companheiro, que o mesmo sempre participou das atividades do CREA, e já representou a entidade em vários eventos, e que a Diretoria do CREA sentiu muito essa perca, não irá fazer falta somente na FIEMT, e sim em outros seguimentos que o mesmo exercia as suas atividades e fazia a sua contribuição como um grande profissional. E sugeriu a Presidente do CONSEMA, que se puder e tiver a possibilidade como está sendo construído o prédio novo, onde funcionará o CONSEMA, que se coloque o nome do Dr. Cleverson Cabral, no plenário da nova casa, pois, ele foi muito importante na gestão ambiental do Estado de Mato Grosso, foi professor e com o conhecimento e competência que todos conhecemos que viveu sempre buscando a sustentabilidade de vários setores, dentre eles o do meio ambiente, foi decano, e que entende que ele é um grande merecedor, e que será digna essa homenagem, por tudo e pelo exemplo que ele nos deixou. Com a palavra Sr. Mauro Donizetti Ribeiro – IESCBAP disse que perdemos um grande amigo e companheiro, e que o mesmo era respeitado por todos, e lembrou que sempre na primeira reunião do ano dizia: “senhor de me serenidade para aceitar as coisas, que não posso mudar, e coragem para mudar as que posso, e sabedoria para reconhecer a diferença entre elas”. E sempre elevava o nome de Deus. Com a palavra a Sra. Mauren Lazzaretti - Presidente do CONSEMA disse que todos aqui têm histórias a contar pela convivência e experiências que adquiriram com o Dr. Cleverson Cabral, pois, fazem mais de 20 (vinte) anos, que estava entre neste Conselho, e que o conhece desde o ano de 2.001, quando começou a trabalhar com o meio ambiente, e que aprendeu muito com ele participando do CONTEMA, nos fóruns, e em reuniões, ele sempre tinha uma postura cordial, e defendia sua posição com muito conhecimento e respeito, e que todas as instituições tem a sua ideologia e seu seguimento, e sempre fazia com muito respeito e com conhecimento que são dignos das nossas homenagens, pois era um honrado profissional, que nos inspira. E que no que depender desta gestão o plenário do CONSEMA, levará o nome do Dr. Cleverson Cabral, e que ficou muito triste com a notícia do seu falecimento, e pediu a todos 1 (um) minuto de silêncio, em homenagem póstuma ao Dr. Cleverson Cabral. </w:t>
      </w:r>
      <w:r>
        <w:rPr>
          <w:b/>
          <w:bCs/>
        </w:rPr>
        <w:t>Ite</w:t>
      </w:r>
      <w:r>
        <w:rPr>
          <w:b/>
        </w:rPr>
        <w:t>m VIII –  Pauta da Reunião: Item – Balanço sobre a produtividade do Cadastro Ambiental Rural – CAR, e do Licenciamento Ambiental da SEMA/MT</w:t>
      </w:r>
      <w:r>
        <w:rPr>
          <w:b/>
          <w:color w:val="000000"/>
        </w:rPr>
        <w:t xml:space="preserve">. Apresentação: Mauren Lazaretti – Secretária de Estado do Meio Ambiente e Presidente do CONSEMA. </w:t>
      </w:r>
      <w:r>
        <w:rPr>
          <w:bCs/>
        </w:rPr>
        <w:t>Com a palavra a Sra. Mauren Lazzaretti - Presidente do CONSEMA informou que fará apresentação, mas que não tem objetivo de esgotar a temática, mas somente os avanços que foram possíveis pela SEMA/MT, no ano de 2.019, principalmente relacionado ao Cadastro Ambiental Rural- CAR, que é uma temática recorrente e o licenciamento ambiental, disse que de alguns setores está sendo fechados os dados, mas podemos fazer um balanço geral, para a próxima reunião do mês de fevereiro. Informou que no início do ano de 2.019, principalmente relacionado ao Cadastro Ambiental Rural – CAR, com o desafio de fazer algumas alterações, porque no ano de 2.018, encerrou com a operação polígono, e que no primeiro mês de 2.019, antes de iniciarmos qualquer política pública, tínhamos que discutir o reflexo da referida operação e ensejou o primeiro marco a alteração no ano de 2.019, com o Termo de Compromisso firmado pelo Estado de Mato Grosso e o Ministério Público Estadual, o referido termo tem vários objetos, muitas ações relacionadas ao objetivo final do melhorar o Cadastramento Ambiental Rural – CAR, e a Regularização dos Imóveis Rurais no Estado de Mato Grosso, temos desde a alteração de melhoria de procedimentos, alterações de sistemas, construção de novos módulos dentro do sistema, alteração de legislação de um modo geral, esses itens que constam no Termo de Compromisso Ambiental e que permearam as ações da SEMA/MT durante o ano de 2.019. Sendo desses compromissos era o de realização de contratação de pelo menos 50 (cinquenta) servidores para promover análise do Cadastro Ambiental Rural- CAR, a partir da percepção de que precisava avançar e que era necessário para validação dos cadastros e que os quantitativos de pessoas não eram suficientes, durante 2 (dois) meses seguintes, sendo fevereiro e março de 2019, se fez estudos de quais as alternativas para a contratação. Definiu-se um processo seletivo, por sua transparência e traduziu de forma mais eficiente a atividade que a SEMA/MT, precisava realizar frente à legislação para a contratação, com isso o processo seletivo iniciou-se no mês de abril/2.019, paralelamente a esse processo seletivo, foram implantados medidas que visavam alterar o sistema SIMCAR, trazer melhoria, que uma das mais relevantes ao público externo, e a possibilidade de retificação do cadastro, antes de ser analisado, isso era uma demanda recorrente, e nós tínhamos alterações para análise de cadastro, justamente analisados 4 (quatro) filas, que é a diferenciação entre complexidade de cadastro, para fins de dar vazão e padronizar a análise, que foram implantados durante o ano de 2.019. Também era necessário fazer a revisão do Decreto Estadual, porque algumas lacunas e itens impediam a finalização da análise precisavam estar previstos no Decreto, e houve a discussão e alteração do referido Decreto Estadual, para que as análises pudessem ser padronizadas e a equipe que fosse selecionada, conseguissem dar vazão rapidamente, foi elaborado o procedimento padrão interno da SEMA/MT, entendo que o sistema SIMCAR, para validar 1 (um) cadastro, tem vários passos a serem seguidos, a ideia do procedimento padrão e orientar o analista em cada passo do sistema SIMCAR, que pudesse superar uma a uma das tarefas, tendo a orientação padronizada dentro da SEMA/MT. Inicialmente a equipe foi contratada e no dia 15 de julho de 2.019, iniciaram os trabalhos com a nova equipe aplicando o Decreto Estadual publicado e revisto e também o procedimento operacional padrão, inicialmente discutido internamente pela SEMA/MT e com a equipe do Ministério Público Estadual, porque decorre do Termo de Compromisso Ambiental firmado entre o Governo do Estado de Mato Grosso e o Ministério Público Estadual. E assim começou os trabalhos, estabelecemos procedimentos de controle e monitoramento da produtividade, porque também faz parte do compromisso, não basta colocar 50 (cinquenta) servidores, precisamos monitorar a evolução devido ao objetivo final de todo esse plano de trabalho, e promover análise e chegar ao final do processo de Cadastramento Ambiental Rural – CAR, e avançamos na regularização efetiva dos imóveis rurais no Estado de Mato Grosso. Trabalhamos durante o ano de 2.019, mas sabemos que temos caminhos a superar, iniciamos o caminho com esses procedimentos, que nos ensejaram este resultado relacionado à produtividade no ano, queremos destacar que não é o único controle que estamos realizando e fazendo, mas é o controle inicial que nos permite termos dados para que possamos realizar avanços no ano de 2.020, com outros procedimentos. Vamos seguir este controle, separamos alguns indicadores que são os itens precisam ser de conhecimento da SEMA/MT. Informou que foram cancelados 2.749 (dois mil setecentos e quarenta e nove), o que ensejou o cancelamento foi que os cadastros estavam em duplicidade, em 2017 geraram lançamentos em duplicidade de propriedades que já estavam cadastradas no SIMCAR, por diversas razões, não podemos ter duplicidade, para podermos sincronizar em duplicidade com o sistema federal, há a necessidade de se eliminar 1 (um) desses cadastros, e continuamos com um número muito grande de cadastros a serem cancelados, temos o Cadastro Ambiental Rural – CAR validado sem passivo 207 (duzentos e sete), e pendentes de regularização 285 (duzentos e oitenta e cinco) durante o ano de 2.019, indeferidos 1.994 (um mil novecentos e noventa e quatro), são os que não cumpriram os prazos dentro dos 90 (noventa) dias, não complementaram e nem responderam as pendências ou que cumpriram reiteradamente sem atender as pendências. Informou que foram analisados quase 16.000 (dezesseis mil) processos, e eram analisados em média até o mês de julho de 250 (duzentos e cinquenta) a 300 (trezentos) cadastros mês. E que hoje o cenário é muito diferente estamos melhorando a cada mês, a capacidade da equipe de análise também, temos desafios para o ano de 2.020, somente no mês de janeiro de 2.020, conforme informado pelo Superintendente já foram analisados 5.000 (cinco mil) processos. Isto devido que a todo tempo a equipe está procurando melhorar e aperfeiçoar e tornando ágeis as análises. Disse que faz questão de apresentar a Sra. Luciane Bertinatto – que é a Secretaria Adjunta de Gestão Ambiental, o Sr. Giovane Michelon é o Superintendente de Regularização Ambiental e do CAR, a Sra. Ebenezer – é a Coordenadora do CAR e do PRA sendo que acumula as 2 (duas) funções neste momento. E que estão imbuídos na tarefa de melhorar a dinâmica, ainda não estamos ótimos, sabemos que temos muitos desafios ainda, estamos compartilhando com o CONSEMA, sabemos que temos ainda que melhorar o SIMCAR, e que uma instrução normativa vai ser finalizada assim que fecharmos a integração com o setor cadastro e com os proprietários rurais, acreditamos que já até o final do mês de fevereiro ou março que é o nosso objetivo, para que possamos dar sequência no ano, ainda mais voltado para o PRA, ou alguma outra que se entenda necessário e seguir na mesma linha da validação dos cadastros. Com a palavra o Sr. Luiz Henrique Chaves Daldegan – CREA parabenizou a SEMA/MT, pelo esforço e o avanço conquistado, e que sempre torceu para isso acontecesse. E estão certos nas ações estruturando e seguindo em frente, e que sua preocupação é que não tenhamos mais o retrocesso. E que infelizmente observa em termos de gestão ambiental, que no governo federal o IBAMA, teve 1 (um) ano cheio de expectativas. Entende que a questão do cadastramento no Estado de Mato Grosso, tem suas especificidades que é tão bem conhecida por todos. Mas acredita que agora está entrando nos trilhos novamente essa situação, e que temos que estar juntos nesse objetivo e buscarmos objetivos ainda maiores, que seja a regularização das propriedades, dos empreendimentos para que não tenhamos empecilhos jurídicos. E que o fórum legítimo para se discutir o meio ambiente, é no CONSEMA. Com a palavra a Sra. Mauren Lazzaretti - Presidente do CONSEMA disse que a SEMA/MT está em um esforço concentrado para incentivar essas ações para essas situações, e disse que em hipótese alguma o Estado de Mato Grosso, na gestão do Governador Mauro Mendes, irá retroceder na política pública e não temos espaço para aderir à metodologia do governo federal, não temos que criticar a metodologia deles, e que temos peculiaridades que não conseguem serem visualizados por um sistema que é feito para todo o país. Se fizer uma análise simples e pontual de todas as regras do código florestal, a maioria se aplica ao Estado de Mato Grosso. Isso não é visto pelo sistema federal, se temos dificuldades para trabalhar. O Sistema Estadual que precisa melhorar constantemente, temos que ter autonomia, e a sociedade não aguenta mais esperar, esse é o grande problema. Disse que não podemos ter colisão com o governo federal, temos que ter sincronização e diálogo, não tem como fazer o Cadastramento Ambiental Rural – CAR, de forma automatizada no Estado de Mato Grosso, existe as regras e o marcos temporais, temos que falar em tipologias, áreas consolidadas, hidrografias, e que realmente não temos como fazer de forma automática. Que temos que avançar no que já construímos validar a partir da qualidade desses cadastros com o setor produtivo, e com o CREA, não vemos outro caminho, esse é um trabalho que iniciou em 2.019, e agora estamos em outra fase, que é de compartilhar informações e fazer os ajustes necessários, para o público externo e internamente acomodar e receber tudo que é necessário. Disse que foi feito um pedido às imagens planet dentro da plataforma do SIMCAR, pelo menos o cenário, disse que para isso tem um problema técnico, por conta de ter que alterar o sistema para inserir a plataforma. Está sendo elaborado para que possamos fazer a disponibilização, e dento dessa perspectiva em nossas reuniões ordinárias vamos tratar de como faremos isso.  Com a palavra o Sr. Mauro Donizetti Ribeiro – IESCBAP disse que se não tiver vontade política não tem como resolver, mas com este governo acredita que tem a vontade política para resolver a problemática do Cadastro Ambiental Rural no nosso Estado, e que em sua opinião o nome deveria ser Projeto Ambiental Rural, pois todos pensam que o CAR é somente um cadastro. O problema é que qualquer pessoa que quiser fazer o CAR é somente acessar, e sabemos que muitos cadastros que foram feitos, de maneira equivocada, e está travando o sistema, mas pelo que vem acompanhando estão dispostos a resolverem o problema do CAR. Disse que o Estado de Mato Grosso, perdeu muito quando em gestões anteriores, quando colocaram o CAR e migraram para o sistema federal, isso foi o caos, depois conseguiram voltar novamente o CAR para o nosso Estado, e que hoje graças a Deus, temos o sistema mato-grossense é o SIMCAR que está tendo muita melhoria e que está feliz isso, e que sabe que a Secretaria Adjunta e de Lucas do Rio Verde, e lá se realizou o CAR, onde ela foi vereadora, conseguiu fazer a implantação no município, unindo o conhecimento e a vontade política para conclusão do projeto. E que o Geovane Michelon como Superintendente de Regularização está dando conta do trabalho, que sabe que não é nada fácil. E sugeriu a Presidente do CONSEMA, que chame também a AMEF – Associação Mato-grossense dos Engenheiros Florestais, para saber como funciona o dia a dia e as demandas do CAR, e se a SEMA tiver a possibilidade de marcar um agendamento com a AMEF, par ouvir as demandas que há, e auxiliar na medida do possível na implantação do novo sistema, e parabenizou a SEMA, na pessoa da Secretária de Estado do Meio Ambiente, a Secretaria Adjunta, o Superintendente e a Coordenadora, pelo brilhante trabalho que estão realizando nesta gestão. Com a palavra a Sra. Mauren Lazzaretti - Presidente do CONSEMA disse que obrigatoriamente será exigida a figura do profissional para o cadastramento, e que já foi discutido isso sobre a necessidade do responsável técnico, acreditamos que isso vai acontecer inclusive nas regiões com o setor do agro, isso tem se confirmado, e com a dificuldade da análise vai obrigar que no processo tenha o responsável técnico. E que no ano de 2019, foi feito reuniões com a AMEF, e já colaboraram com alguns itens. Com a palavra o Sr. Leonel Wohlfahrt – FASE parabenizou a SEMA/MT, por esse avanço e pelo início da transparência do que é um grande gargalo do meio ambiente no Estado de Mato Grosso e a nível nacional, e que pelas informações que tem, está sendo tratado somente do CAR individual, e que há a necessidade também da elaboração para os povos de comunidades tradicionais, que tem muito uso coletivo de suas áreas, e que no ano de 2.018, apresentou uma proposta para a SEMA/MT, para elaboração do CAR nessa expectativa, e que até a presente data não teve nenhuma informação, e questionou de como está especificidade e como será trabalhado o CAR de uso coletivo principalmente em áreas de quilombolas e indígenas. Com a palavra a Sra. Mauren Lazzaretti - Presidente do CONSEMA disse que essa situação a parte do compromisso ambiental, é que durante o ano de 2.019, houve 2 (duas) situações específicas ligadas a esses cadastros, e que entende que é diferenciado, foi iniciada a construção de um módulo especifico de assentamento de população tradicionais, o serviço florestal Brasileiro, neste o módulo que eles construíram das populações tradicionais e não assentamentos, pois, são diferenciados, mas que também não concluíram. A SEMA/MT iniciou a desenvolvimento novo a construção do módulo assentamento, e que tem um grupo de trabalho que é formado pelo INCRA, INTERMAT e o MPE e MPF, para verificarmos a regra de negócios dessa construção do sistema, então a perspectiva é que até o final do ano de 2.020, teremos o módulo especifico que atenda essas populações, não temos alternativa no sistema federal se cogitou de aproveitar ao módulo, não mudamos o nosso sistema, mas aproveitaríamos o do sistema federal, que seria um sistema hibrido, mas não concluíram e não conseguimos aproveitar, estamos então no caminho de construirmos o nosso do Estado de Mato Grosso e especifico. Com a palavra o Sr. Herman Hudson de Oliveira – Instituto Caracol, questionou sobe os percentuais nos analisados, esses montantes dos processos indeferidos, deferidos, anulados foram aproximadamente 16.000 (dezesseis mil) processos, o quanto representam isso em termos territoriais de área dentro do Estado, e qual seria o percentual no seu total. E quantos imóveis faltam para serem lançados no sistema. Com a palavra a Sra. Mauren Lazzaretti - Presidente do CONSEMA disse que no momento não temos como prestar essa informação, pois, o sistema tem alguns indicadores que não fazem de forma automática, teríamos que fazer um levantamento dessa informação. E que pelo INCRA hoje no Estado de Mato Grosso de 150.000 (cento e cinquenta mil) propriedades rurais, mas a estratégia da SEMA/MT, não é essa, não queremos lançar lote a lote, o trabalho com módulo de assentamento, e para receber o polígono total de imóveis e depois ter uma segunda malha os lotes e trazer todos de uma vez, esse é o trabalho desse grupo de construção, e o novo módulo vem para isso, para vir pre-validada uma margem diferenciada. Sr. Edvaldo Belisário, dos Santos – FAMATO disse que a FAMATO, como representante dos produtores rurais do Estado de Mato Grosso, por meio de sua Diretoria reconhece o empenho da SEMA/MT em regularizar essa pendência do CAR, e que a FAMATO se coloca disposição para estar presente nas discussões em prol dos produtores rurais do Estado. Com a palavra a Sra. Mauren Lazzaretti - Presidente do CONSEMA disse que é muito importante a participação do setor produtivo, para que conheça e execute isso é imprescindível, e que a SEMA/MT, não fará essa construção sozinha, e sem o dialogo sabemos que não chegaremos à ponta, onde queremos chegar. Disse que recebeu no mês de dezembro de 2.018, o tempo médio de licenciamento era de 230 (duzentos e trinta) dias, e que durante o ano de 2.019, foram feitos rearranjos interno de produtividade e de capacidade produtiva de cada setor, foram adequados à estrutura dos recursos hídricos e de algumas coordenarias da SUIMIS, e fecharam o ano de 2.019 com o tempo de 115 (cento e quinze) dias, isso significa uma redução em 50% (cinquenta por cento), de tempo médio de análise nos processos de licenciamentos e outorga e também os cadastros sobre o uso da água, este trabalho é contínuo da SEMA/MT, e que teremos novidades para o ano de 2.020. Teremos um indicador dentro dos processos finalizados, de quais foram os percentuais de processos finalizados dentro do tempo. Alguns foram finalizados em menos de 115 (cento e quinze) dias, e outros acima e que chegamos a 68% (sessenta e oito por cento) em dezembro de 2.019, isso significa que em 2.020 chegaremos a 80% (oitenta apor cento) e em 2.021, chegaremos a 100% (cem por cento) finalizados dentro do prazo legal e fez apresentação via Datashow apresentados dados e gráficos e percentuais de produtividade das unidades regionais da SEMA/MT e das superintendências e coordenadorias da SEMA/MT durante o ano de 2.019. Disse que melhorar o processo para todos com especificidades de cada setor, e com a funcionalibilidade das unidades regionais da SEMA, em Alta Floresta, Sinop, Rondonópolis, Barra do Garças, Tangará da Serra, já fazem licenciamento, e que Juína, Guarantã do Norte e Confresa não tem corpo técnico, para fazer análise e que as unidades estão eliminando os passivos de processos de licenciamentos, e que isso vai continuar durante o ano de 2.020 com intensidade. Que Barra do Garças tinham processos que tinham mais de 2.000 (dois mil) dias, isso tempo de SEMA/MT, que estamos fazendo esforço para eliminar os processos antigos e tornar a atividade contínua na SEMA/MT e atender dentro do prazo legal, dentre as regionais a de Rondonópolis é a com pior nível de tempo e tem o maior passivo e por isso estamos tendo uma atenção especial neste ano de 2.020, mesmo com todo esforço não conseguimos eliminar o passivo dessa Diretoria, e algumas medidas diferentes serão implantadas nessa regional. Que a de SINOP é a que mais produz e com mais volume de processos e funciona muito bem essa Diretoria, e conseguem emitir dentro do prazo legal. A de Tangará da Serra tinham processos muito antigos, que a partir implantação da gestão por resultados, eliminaram os processos e estão mostrando a sua produtividade, mas ainda com processo de passivos. E com a evolução das Diretorias Regionais da SEMA/MT, percebemos como a mudança de procedimentos e monitoramento faz a diferença. No mês de fevereiro estaremos fazendo reuniões com os Diretores de Unidades Regionais da SEMA, através de vídeo conferência, e iremos acompanhar o monitoramento da gestão por resultado, e serão mensais. A SUGEF tem o menor número de processos devido os processos serem totalmente digital, não utilizam o papel. A SUIMIS e as Diretorias Regionais da SEMA/MT trabalham com o processo físico ainda, mas não até o final de 2.020. Temos um grupo do CONSEMA, que estão revisando a Resolução do CONSEMA n. 85/2014 e temos na SEMA/MT, um trabalho feito a pedido do próprio do Governador do Estado, de criarmos figuras mais simplificadas que não temos, nem na legislação e nem na estrutura para tratarmos esse licenciamento de forma menos complexa, e que a maioria poderia ser licenciamentos pelos próprios municípios, o desafio e prepararmos a legislação e o modelo de resolução do CONSEMA, para os municípios possam de fato iniciar se estruturar e também estabelecer uma forma mais facilitada de os consórcios fazerem os licenciamentos, pois, temos municípios no Estado de Mato Grosso, mesmo com essa mudança não irão conseguir, então teríamos que trabalhar isso através dos consórcios, e a partir da experiência deles, poderá facilitar e auxiliar a construir um modelo que esses municípios possam descentralizar e levarmos isso para as Diretorias Regionais da SEMA/MT. Disse que atem o projeto do Fundo Amazônia, que estão construindo 10 (dez) Secretarias Municipais em apoio aos municípios, para o processo de descentralização, estão construindo prédios, que será entregue até o mês de março de 2.020, outro desafio é o corpo técnico. Disse que hoje a SEMA/MT, recebe inúmeras delegações que naturalmente seriam do IBAMA, em área de divisa, porque temos um corpo técnico condizente, temos um Conselho que funciona, temos transparência, no início as delegações eram esparsas, quando se faz uma delegação de vários processos, como está ocorrendo nos municípios, que já estão fazendo essa tarefa, quando se transfere para Lucas do Rio Verde, Sorriso, é porque está há muito tempo licenciando, comprovam que tem quadro técnico, Sorriso fez concurso público para 15 (quinze) técnicos. Com a palavra o Sr. Carlos Alberto Simões Arruda – SEAF/MT disse que temos que normatizar para atender a todos os pequenos e que estão na ponta, e precisam ser vistos nesse processo todo, temos é que facilitar, e não dificultar, agora corpo técnico concursados, dessa forma não chegará a um consenso. Sr. Edilberto Gonçalves de Souza – FETIEMT disse que através dos consórcios municipais, é uma modalidade que os municípios não estão conseguindo manter os consórcios, ficaram com a parte ambiental sobre a sua égide, se não conseguem manter o consórcio, quanto mais às partes ambientais fazem parte do contexto. Com a palavra a Sra. Mauren Lazzaretti - Presidente do CONSEMA disse está sendo debatido pela Comissão que está revisando a Resolução n. 85/2014, e que virá a este Pleno através de um relatório. Com a palavra Sra. Juliana F. Ferrari – AMM disse que em momento nenhum na Comissão estamos recebendo pressão ou pressionando, o que buscamos é dar condições aos municípios, pois, temos alguns com 1.500 (um mil e quinhentos) habitantes, e que esses não têm condições de ter 4 (quatro) técnicos para tratar desses assuntos de forma especifica, é isso que estamos discutindo parâmetros com objetivos para os municípios do Estado de Mato Grosso.  Com a palavra o Sr. Edvaldo Belisário dos Santos – FAMATO disse que os técnicos da própria SEMA/MT, procuram dizer que os municípios não têm capacidade e nem condições para fazer isso, por falta de estrutura. Que não entende dessa forma, não podemos pré-julgar, temos que deixar ser feito conforme determina a Lei Complementar n. 140/2.011, que a competência é do município, temos que determinar que o munícipio faça se não conseguir é problema do Ministério Público, já acioná-los, temos é que facilitar ao máximo a descentralização está vários meses nesse debate, e não chegamos até agora a lugar algum, sentimos que os técnicos da SEMA/MT, não estão abertos há descentralização do licenciamento, e nem que isso aconteça e que não sabe explicar o porquê disso. Com a palavra a Sra. Mauren Lazzaretti - Presidente do CONSEMA disse algumas pessoas realmente tem apego a aquilo, como se fosse um filho, isso é um processo de desapego, isso aconteceu no IBAMA, no governo federal, mas com o tempo, vamos superando essa situação. Tem que ser um desapego, mas com reponsabilidade, sabe que não é fácil, e que nesta gestão, está tentando mostrar que esse apego, não cabe mais no momento em que estamos não podemos negar que tem municípios que não conseguem temos que ter parâmetros, que possam atender a todos, se a figura dos consórcios ou outra, é isso que temos que fazer, são desafios para o ano de 2.020, é uma meta do CONSEMA e que de qualquer forma qualitativo, a tornar mais ágil, sem perca de qualidade e que atenda e ter categoria simplificada, não podemos transformar os procedimentos em uma burocracia infindável. Com a palavra o Sr. Walter Valverde Júnior – SEDEC/MT disse que o Estado tem que se o tutor e não indutor.  Com a palavra a Sra. Mauren Lazzaretti - Presidente do CONSEMA agradeceu a presença de todos informou que a Secretaria do Consema irá disponibilizar o material da apresentação via Datashow através do e-mail dos Conselheiros. Nada mais havendo a</w:t>
      </w:r>
      <w:r>
        <w:rPr/>
        <w:t xml:space="preserve"> tratar, a Presidente encerrou a reunião. A ata foi lavrada e assinada pelo Sr. José Almeida Cruz – Secretário do CONSEMA em Substituição e pela</w:t>
      </w:r>
      <w:r>
        <w:rPr>
          <w:bCs/>
        </w:rPr>
        <w:t xml:space="preserve"> Sra. Mauren Lazzaretti - Presidente do CONSEMA. </w:t>
      </w:r>
    </w:p>
    <w:sectPr>
      <w:type w:val="nextPage"/>
      <w:pgSz w:w="11906" w:h="16838"/>
      <w:pgMar w:left="1701" w:right="1701" w:gutter="0" w:header="0" w:top="1417" w:footer="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351"/>
      <w:ind w:left="1030" w:hanging="10"/>
      <w:outlineLvl w:val="0"/>
    </w:pPr>
    <w:rPr>
      <w:rFonts w:ascii="Calibri" w:hAnsi="Calibri" w:eastAsia="Calibri" w:cs="Calibri"/>
      <w:color w:val="215968"/>
      <w:sz w:val="64"/>
      <w:szCs w:val="22"/>
      <w:lang w:val="pt-BR" w:bidi="ar-SA" w:eastAsia="zh-CN"/>
    </w:rPr>
  </w:style>
  <w:style w:type="paragraph" w:styleId="Heading2">
    <w:name w:val="Heading 2"/>
    <w:next w:val="Normal"/>
    <w:qFormat/>
    <w:pPr>
      <w:keepNext w:val="true"/>
      <w:keepLines/>
      <w:widowControl/>
      <w:numPr>
        <w:ilvl w:val="1"/>
        <w:numId w:val="1"/>
      </w:numPr>
      <w:bidi w:val="0"/>
      <w:spacing w:lineRule="auto" w:line="256" w:before="0" w:after="18"/>
      <w:ind w:left="730" w:hanging="730"/>
      <w:outlineLvl w:val="1"/>
    </w:pPr>
    <w:rPr>
      <w:rFonts w:ascii="Calibri" w:hAnsi="Calibri" w:eastAsia="Calibri" w:cs="Calibri"/>
      <w:color w:val="215968"/>
      <w:sz w:val="56"/>
      <w:szCs w:val="22"/>
      <w:lang w:val="pt-BR" w:bidi="ar-SA" w:eastAsia="zh-CN"/>
    </w:rPr>
  </w:style>
  <w:style w:type="paragraph" w:styleId="Heading3">
    <w:name w:val="Heading 3"/>
    <w:next w:val="Normal"/>
    <w:qFormat/>
    <w:pPr>
      <w:keepNext w:val="true"/>
      <w:keepLines/>
      <w:widowControl/>
      <w:numPr>
        <w:ilvl w:val="2"/>
        <w:numId w:val="1"/>
      </w:numPr>
      <w:bidi w:val="0"/>
      <w:spacing w:lineRule="auto" w:line="256"/>
      <w:ind w:right="2911" w:hanging="0"/>
      <w:jc w:val="right"/>
      <w:outlineLvl w:val="2"/>
    </w:pPr>
    <w:rPr>
      <w:rFonts w:ascii="Calibri" w:hAnsi="Calibri" w:eastAsia="Calibri" w:cs="Calibri"/>
      <w:b/>
      <w:color w:val="000000"/>
      <w:sz w:val="44"/>
      <w:szCs w:val="22"/>
      <w:lang w:val="pt-BR"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eastAsia="Calibri" w:cs="Times New Roman"/>
      <w:b/>
    </w:rPr>
  </w:style>
  <w:style w:type="character" w:styleId="WW8Num14z0">
    <w:name w:val="WW8Num14z0"/>
    <w:qFormat/>
    <w:rPr>
      <w:rFonts w:eastAsia="Calibri" w:cs="Times New Roman"/>
      <w:b/>
    </w:rPr>
  </w:style>
  <w:style w:type="character" w:styleId="WW8Num16z0">
    <w:name w:val="WW8Num16z0"/>
    <w:qFormat/>
    <w:rPr>
      <w:rFonts w:ascii="Arial" w:hAnsi="Arial" w:eastAsia="Arial" w:cs="Arial"/>
      <w:b w:val="false"/>
      <w:i w:val="false"/>
      <w:strike w:val="false"/>
      <w:dstrike w:val="false"/>
      <w:color w:val="000000"/>
      <w:position w:val="0"/>
      <w:sz w:val="44"/>
      <w:sz w:val="44"/>
      <w:szCs w:val="44"/>
      <w:u w:val="none" w:color="000000"/>
      <w:shd w:fill="auto" w:val="clear"/>
      <w:vertAlign w:val="baseline"/>
    </w:rPr>
  </w:style>
  <w:style w:type="character" w:styleId="WW8Num20z0">
    <w:name w:val="WW8Num20z0"/>
    <w:qFormat/>
    <w:rPr>
      <w:b/>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ntepargpadro1">
    <w:name w:val="Fonte parág. padrão1"/>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Ttulo1Char">
    <w:name w:val="Título 1 Char"/>
    <w:qFormat/>
    <w:rPr>
      <w:rFonts w:cs="Calibri"/>
      <w:color w:val="215968"/>
      <w:sz w:val="64"/>
      <w:szCs w:val="22"/>
    </w:rPr>
  </w:style>
  <w:style w:type="character" w:styleId="Ttulo2Char">
    <w:name w:val="Título 2 Char"/>
    <w:qFormat/>
    <w:rPr>
      <w:rFonts w:cs="Calibri"/>
      <w:color w:val="215968"/>
      <w:sz w:val="56"/>
      <w:szCs w:val="22"/>
    </w:rPr>
  </w:style>
  <w:style w:type="character" w:styleId="Ttulo3Char">
    <w:name w:val="Título 3 Char"/>
    <w:qFormat/>
    <w:rPr>
      <w:rFonts w:cs="Calibri"/>
      <w:b/>
      <w:color w:val="000000"/>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uppressAutoHyphens w:val="true"/>
      <w:spacing w:lineRule="auto" w:line="240" w:before="0" w:after="120"/>
      <w:textAlignment w:val="baseline"/>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6:32:00Z</dcterms:created>
  <dc:creator>SEMA</dc:creator>
  <dc:description/>
  <dc:language>en-US</dc:language>
  <cp:lastModifiedBy>José Valter Ribeiro</cp:lastModifiedBy>
  <cp:lastPrinted>2020-01-20T09:41:00Z</cp:lastPrinted>
  <dcterms:modified xsi:type="dcterms:W3CDTF">2020-05-18T16:32:00Z</dcterms:modified>
  <cp:revision>2</cp:revision>
  <dc:subject/>
  <dc:title>ATA DA 3ª REUNIÃO ORDINÁRIA DO CONSELHO ESTADUAL DO MEIO AMBIENTE CONSEMA</dc:title>
</cp:coreProperties>
</file>